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left="1718" w:hanging="10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highlight w:val="lightGray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洛阳市中心医院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年公开招聘报名表</w:t>
      </w:r>
    </w:p>
    <w:p>
      <w:pPr>
        <w:pStyle w:val="Normal"/>
        <w:widowControl/>
        <w:spacing w:lineRule="auto" w:line="240"/>
        <w:ind w:left="-4" w:right="-623" w:hanging="42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科室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岗位序号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double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103"/>
        <w:gridCol w:w="456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高中开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受何种奖励或处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论文发表情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论文题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何时何刊物（刊号）发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名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项目承担、参与情况及其他成果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1"/>
        <w:widowControl/>
        <w:snapToGrid w:val="false"/>
        <w:spacing w:lineRule="exact" w:line="300" w:before="317" w:after="0"/>
        <w:ind w:left="240" w:hanging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本表报名时上传务必签名后，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格式，在不改变表格布局前提下，可自行调节字体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论文发表及项目参与情况填写近五年内情况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上传报名表时，需包含以下证件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39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需要上传的证件扫描件（未上传或上传不全视为无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特别提醒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按以下顺序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应聘的岗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将所需证件上传完整且有较高清晰度识别度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证件扫描件处留存的地方仅供参考，上传的证件要求必须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较高清晰度识别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）</w:t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中毕业证（护理岗位提供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任毕业证、学位证、专业方向证明（高中起点后的所有学历的毕业证、学位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生提供学籍在线认证报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业医师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业护士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师资格证、住培合格证、职称证等。如已通过考试但尚未发证，请提交成绩单和 “通过住院医师规范化培训结业考核”合格证明。</w:t>
      </w:r>
      <w:r>
        <w:rPr>
          <w:rFonts w:eastAsia="仿宋_GB2312;仿宋" w:cs="Times New Roman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毕业生需提供在培证明。（岗位要求的为必须提供材料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位中要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明、工作经历证明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077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Hei-B01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03">
    <w:name w:val="CM103"/>
    <w:basedOn w:val="Normal"/>
    <w:next w:val="Normal"/>
    <w:qFormat/>
    <w:pPr>
      <w:autoSpaceDE w:val="false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0">
    <w:name w:val="CM10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01</dc:creator>
  <dc:description/>
  <dc:language>en-US</dc:language>
  <cp:lastModifiedBy>zxyy</cp:lastModifiedBy>
  <cp:lastPrinted>2023-03-14T16:58:00Z</cp:lastPrinted>
  <dcterms:modified xsi:type="dcterms:W3CDTF">2023-03-17T02:02:54Z</dcterms:modified>
  <cp:revision>5</cp:revision>
  <dc:subject/>
  <dc:title>院〔2015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7F04D57440CA9E96D2A7EFA7E9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UxMzZkYWQ0NDQ5NzFmOTczYmY5YTliMGU1ZjZlZmYifQ==</vt:lpwstr>
  </property>
</Properties>
</file>