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仿宋" w:hAnsi="仿宋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 w:ascii="仿宋" w:hAnsi="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仿宋" w:hAnsi="仿宋" w:cs="Times New Roman"/>
          <w:b w:val="false"/>
          <w:bCs w:val="false"/>
          <w:sz w:val="28"/>
          <w:szCs w:val="28"/>
          <w:lang w:val="en-US" w:eastAsia="zh-CN"/>
        </w:rPr>
        <w:t>年度经济专业技术资格考试洛阳市成绩合格人员</w:t>
      </w:r>
    </w:p>
    <w:tbl>
      <w:tblPr>
        <w:tblW w:w="82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8"/>
        <w:gridCol w:w="2423"/>
        <w:gridCol w:w="4350"/>
      </w:tblGrid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***********96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绘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6***********9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佩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艳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16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***********03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***********5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琳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宏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亚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***********03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***********77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玲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新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***********46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3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沛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43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阳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世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7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玉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静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1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艳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6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灵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2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朋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素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4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乾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***********45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***********0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新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7***********47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晓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54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***********0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03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焕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8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鹏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53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登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***********9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卫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3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彦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***********24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3***********0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***********26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莎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利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20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学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***********01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君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04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元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转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新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金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  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  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东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***********45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梅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瑞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52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纪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逸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方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1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帆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笑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  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琳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6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***********0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翡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巧凤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贤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6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2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婧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延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  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斐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易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燕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***********33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园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5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元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***********84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04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俊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红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晓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冬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***********46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9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***********0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伟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56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立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***********9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  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5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明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8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艺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炎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97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明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05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伊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4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霄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***********01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***********4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8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***********0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荣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6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雷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5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  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***********6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东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***********95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洋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淑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磊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书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***********0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振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7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会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  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05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松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***********03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***********06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***********58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国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***********4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飒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菲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03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艺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0***********8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璐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楚昌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***********81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泽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***********2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5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晓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***********8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巧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76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6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***********06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8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梦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2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覃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7***********06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6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园园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5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55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9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凤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宏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新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付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姗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艳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90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明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韵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延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***********5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东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9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展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湾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允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8***********4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4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金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  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邃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3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  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会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定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***********1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  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8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志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***********0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夏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6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德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***********0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嘉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53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行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***********0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彬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***********29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  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5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44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江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1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***********06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雁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***********16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***********02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34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***********0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孟萧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海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亚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清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俊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2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***********38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3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马伟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旭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5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丽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2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丹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光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明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34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  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***********18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***********63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仝雅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书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64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3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***********3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景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5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琬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晶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***********04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***********5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志桦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川玉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6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迎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婉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0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相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永健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3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东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***********0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玉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静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8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63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世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***********73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***********43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家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逊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46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妮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亚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丹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2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宗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9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靖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凌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欢欢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枫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7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柳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朋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***********1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丽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***********06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晶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超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***********13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琼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08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青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***********10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***********7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  研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6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传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***********87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***********0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璐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***********3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7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欣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***********54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5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1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闪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燕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***********4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03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911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雅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3***********1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承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***********83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72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冲冲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宁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85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紫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4***********87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谊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4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飞羽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修志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***********237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杏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旭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  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***********01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祎禛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蒙蒙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8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  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4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***********45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鹏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1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琴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凌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新萍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4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博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5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璨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***********5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***********810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琼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849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赛飞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2X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江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3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阳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552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庆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***********61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雯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***********026</w:t>
            </w:r>
          </w:p>
        </w:tc>
      </w:tr>
      <w:tr>
        <w:trPr>
          <w:trHeight w:val="25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楠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***********0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24:00Z</dcterms:created>
  <dc:creator>wyb</dc:creator>
  <dc:description/>
  <dc:language>en-US</dc:language>
  <cp:lastModifiedBy>wyb</cp:lastModifiedBy>
  <dcterms:modified xsi:type="dcterms:W3CDTF">2020-03-17T12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